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 w:eastAsia="sr-CS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LF GUARDTECH 15W40 SL/CF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3T10:02:00Z</dcterms:modified>
  <cp:revision>33</cp:revision>
  <dc:subject/>
  <dc:title/>
</cp:coreProperties>
</file>